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AŞTIRMA BÜTÇESİ HAKKINDA AÇIKLAMA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nin Adı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İDERLER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Mikt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ersonel giderleri</w:t>
        <w:tab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raştırıcılara ödenecek ücretler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ardımcı personele ödenecek ücret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Araştırma kurumuna yapılacak ödeme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Gönüllülere yapılacak ödemeler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ğrudan ödemeler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Gönüllülerin masraflarının geri ödenmesi şeklindeki ödemeler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560" w:leader="none"/>
        </w:tabs>
        <w:rPr/>
      </w:pPr>
      <w:r>
        <w:rPr>
          <w:sz w:val="22"/>
          <w:szCs w:val="22"/>
        </w:rPr>
        <w:tab/>
        <w:tab/>
        <w:t>(taşıt ücreti, bileti vb.)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Araştırma yerindeki hizmet alımları (danışmanlık, testler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ilgisayar işlemleri vb. için yapılan ödemeler) 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. Araştırma yeri dışından hizmet alımları ( araştırma yeri dışında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nışmanlık, test, işlem, baskı, iletişim vb. ödemeler)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. Alet, teçhizat, yazılım, yayın alım giderleri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 İlaç, kimyasal, kırtasiye vb. sarf malzeme alımları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. Sigortalama giderleri (ve/veya tazminata karşı bloke para)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önüllüler için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Varsa araştırıcılar için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. Seyahat giderleri (bilimsel ve yönetsel toplantılara katılmak için) 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. Şerefiye ve telif ücreti şeklindeki ödeme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. Sözleşmeli araştırma kurumu varsa ona yapılacak ödeme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. Diğer ödemeler (yönetim kurulu danışmanlık ücreti vb.) </w:t>
        <w:tab/>
        <w:t>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NEL TOPLAM</w:t>
        <w:tab/>
        <w:t>…………….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ELİRLERİN KAYNA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estekleyici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Araştırma Fonları (TÜBİTAK, Üniversite Araştırma Fonu, DPT, vb.)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Kurum genel bütçesi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Araştırıcının/araştırıcıların kendisi/kendileri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sz w:val="22"/>
          <w:szCs w:val="22"/>
        </w:rPr>
        <w:tab/>
        <w:t xml:space="preserve">E. Diğer kaynaklar (adını yazınız) </w:t>
        <w:tab/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NEL TOPLAM</w:t>
        <w:tab/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mlu Araştırıcı</w:t>
        <w:tab/>
        <w:tab/>
        <w:tab/>
        <w:t>Varsa, Destekleyen Kuruluş Adına</w:t>
        <w:tab/>
        <w:tab/>
        <w:t>Tari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904875" cy="8089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37:00Z</dcterms:created>
  <dc:creator>TT</dc:creator>
  <dc:description/>
  <cp:keywords/>
  <dc:language>en-US</dc:language>
  <cp:lastModifiedBy>Ulaş İLHAN</cp:lastModifiedBy>
  <cp:lastPrinted>2020-04-15T12:25:00Z</cp:lastPrinted>
  <dcterms:modified xsi:type="dcterms:W3CDTF">2024-03-28T11:05:00Z</dcterms:modified>
  <cp:revision>4</cp:revision>
  <dc:subject/>
  <dc:title>ARAŞTIRMA BÜTÇESİ HAKKINDA AÇIKLAMA FORMU</dc:title>
</cp:coreProperties>
</file>